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-148590</wp:posOffset>
                </wp:positionV>
                <wp:extent cx="2905125" cy="1313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-11.7pt;width:228.7pt;height:1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1019810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ZAHTJEV ZA UPIS U PREDŠKOLSKU USTANO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it-IT"/>
        </w:rPr>
        <w:t xml:space="preserve">RICHIESTA D'ISCRIZIONE ALLA SCUOLA MATER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it-IT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ACI O DJETETU – DATI DEL BAMBINO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936"/>
      </w:tblGrid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zime i ime djeteta /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ognome e nom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um rođenja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Data di nascit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jesto rođenja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Luogo di nascit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 stanovanje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Indirizzo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cionalnost / Nazionalità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IB djeteta /OIB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del bambin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B zdravstvenog osiguranja /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B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dell’assicurazione sanitar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ODACI O MAJCI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DATI SULLA MADR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it-IT"/>
        </w:rPr>
      </w:r>
    </w:p>
    <w:tbl>
      <w:tblPr>
        <w:tblW w:w="9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54"/>
      </w:tblGrid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zime i ime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Cognome e no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um i mjesto rođenja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Data e luogo di nasci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 stanovanja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Indirizz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sta kao djetetova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identica al bambi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uga adresa (navesti)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altro indirizzo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bitel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Cellular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no mjesto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Posto di lavor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oj telefona na radnom mjestu /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umero di telefono sul posto di lavor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bookmarkStart w:id="0" w:name="_GoBack"/>
      <w:bookmarkEnd w:id="0"/>
      <w:r>
        <w:rPr/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ODACI O OCU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DATI SUL PADR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it-IT"/>
        </w:rPr>
      </w:r>
    </w:p>
    <w:tbl>
      <w:tblPr>
        <w:tblW w:w="9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54"/>
      </w:tblGrid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zime i ime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Cognome e no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um i mjesto rođenja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Data e luogo di nasci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 stanovanja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Indirizz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sta kao djetetova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identica al bambi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uga adresa (navesti)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altro indirizzo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bitel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Cellular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no mjesto /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Posto di lavor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oj telefona na radnom mjestu /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umero di telefono sul posto di lavor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TANOVA KOJOJ DAJEM PREDNOST PRI UPISU ( zaokružiti) /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L'ISTITUZIONE PRIORITARIA PER L'ISCRIZIONE (accerchiare)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ječji vrtić i jaslice "Duga" Umag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Scuola materna italiana "Girotondo" Umag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mam prioritet /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Non ho la predilezio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i vlastoručnim potpisom potvrđujem da su podaci navedeni u ovom zahtjevu i priloženoj dokumentaciji točni i potpuni te ovlašćujem Vrtić da iste ima pravo provjeravati, obrađivati, čuvati i koristiti u skladu s Općom uredbom o zaštiti podataka i drugim važećim propisima, a u svrhu sklapanja i izvršenja ugovora o ostvarivanju odgovarajućeg programa predškolskog odgoja djeteta u vrtić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 la mia firma dichiaro che i dati rilasciati in questa richiesta e nella documentazione allegata sono precisi e completi quindi autorizzo l’asilo a verificarne l’autenticità, conservarli e usufruirne in conformità al Regolamento generale sulla protezione dei dati e altre normative applicabili, allo scop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i concludere e stipulare il contratto di attuazione di un adeguato programma di educazione prescolare del bambino alla scuola matern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 / Data:………………..…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pis roditelja / skrbnika 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irma del genitore / tutor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LOŽENI DOKUMETI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OCUMENTI ALLEGATI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lightGray"/>
        </w:rPr>
        <w:t xml:space="preserve">(popunjava član Povjerenstva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lightGray"/>
          <w:lang w:val="it-IT"/>
        </w:rPr>
        <w:t>compila un membro della Commissione)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1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punjeni zahtjev za upis, u dva primjerka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Richiesta d'iscrizione alla scuola matern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compilata in due cop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slike osobnih iskaznica djeteta i roditelja /skrbnika, ili uvjerenja o prebivalištu /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Fotocopie delle carte d’identità del bambino e dei genitori / tutori, oppure il certificato di residenza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lika izvatka iz matice rođenih djeteta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na copia dell'estratto del registro delle nascite del bambin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70"/>
      </w:tblGrid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tali dokazi temeljem kojih dijete ostvaru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predno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i upisu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 xml:space="preserve">Altri documenti in base ai quali il bambino può ottener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it-IT"/>
              </w:rPr>
              <w:t>la priorit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 xml:space="preserve"> d'iscrizione all’asilo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dijete roditelja invalida Domovinskog rata: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 il figlio di genitori disabili a causa della Guerra nazional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ješenje o statusu invalida Domovinskog rata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cisione sullo status degli invalidi della Guerra nazionale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dijete iz obitelji s troje ili više djece: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In caso di tre o più fig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izvode iz matične knjige rođenih za svu djecu ili rodne listove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fotocopia del certificato di nascita di tutti i bambini della famiglia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 dijete oba zaposlena roditelja: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Per il bambino i cui genitori lavorano entrambi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tvrda/elektronički zapis o podacima evidentiranim u matičnoj evidenciji Hrvatskog zavoda za mirovinsko osiguranje (ne starije od dana objave upisa) ili za roditelje zaposlene u inozemstvu – ugovor ili potvrdu kojom se dokazuje činjenica postojanja ugovora o radu, odnosno činjenica mirovinskog osiguranja temeljenog na radu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certificato/registrazione elettronica dei dati registrati nel registro dell'Istituto croato per l'assicurazione pensionistica (non anteriore alla data di pubblicazione dell'iscrizione) o per i genitori occupati all'estero - un contratto o certificato comprovante l'esistenza di un contratto di lavoro, ovvero la conferma dell'assicurazione pensionistica basata sul lavor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 djecu s teškoćama: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 i bambini con disabilità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laz i mišljenje jedinstvenog tijela vještačenja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ccertamento e parere di un' unica Commissione di esperti</w:t>
            </w:r>
          </w:p>
        </w:tc>
      </w:tr>
      <w:tr>
        <w:trPr>
          <w:trHeight w:val="13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 djecu samohranog roditelja: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per i figli con solo genito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mrtni list ili izvadak iz matice umrlih za preminulog roditelja ili potvrda o nestanku drugog roditelja ili drugo uvjerenje nadležnog tijela kojim se dokazuje da roditelj sam skrbi i uzdržava dijete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certificato di morte o estratto del registro dei decessi del genitore deceduto o certificato di scomparsa dell'altro genitore o altro certificato dell'autorità competente attestante che il genitore si prende cura e mantiene da solo il figli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 dijete koje živi s jednim roditeljem (jednoroditeljska obitelj):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 il bambino che vive con un genitore (famiglia monoparentale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esuda o razvodu braka ili odluka suda o povjeravanju djeteta na stanovanje ili izvješće o provedenom postupku obveznog savjetovanja Zavoda za socijalni rad ili drugi dokaz da dijete nema drugog roditelja ili da drugi roditelj ne živi u zajedničkom kućanstvu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 sentenza di divorzio o una decisione del tribunale sull'affidamento del bambino  o un rapporto sulla procedura di consulenza obbligatoria dell'Istituto per il lavoro sociale o altra prova che il bambino non ha un altro genitore o che l'altro genitore non vive nel stessa famigli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 djecu osoba s invaliditetom upisanih u Hrvatski registar osoba s invaliditetom: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 i figli di persone con disabilità iscritte nel Registro croato delle persone con disabilità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tvrda o upisu u Hrvatski registar osoba s invaliditetom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certificato d' iscrizione nel Registro croato delle persone con disabilità</w:t>
            </w:r>
          </w:p>
        </w:tc>
      </w:tr>
      <w:tr>
        <w:trPr>
          <w:trHeight w:val="2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 djecu koja su ostvarila pravo na socijalnu uslugu smještaja u udomiteljskim obiteljima: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 i minori che attuano il diritto al servizio sociale di affidamento  presso famiglie affidatari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ješenje ili potvrda Zavoda za socijalni rad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la decisione o la conferma dell'Istituto per il Lavoro Sociale</w:t>
            </w:r>
          </w:p>
        </w:tc>
      </w:tr>
      <w:tr>
        <w:trPr>
          <w:trHeight w:val="2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 djecu roditelja koji primaju doplatak za djecu ili roditelja korisnika zajamčene minimalne naknade: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er i figli di genitori che percepiscono assegni familiari o genitori che percepiscono contributi minimi garantiti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ješenje ili potvrda/elektronički zapis Hrvatskog zavoda za mirovinsko osiguranje o pravu na doplatak za tekuću godinu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ecisione o conferma/registrazione elettronica dell'Istituto croato di assicurazione pensionistica sul diritto a un'integrazione per l'anno in cors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4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lang w:val="hr-HR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lang w:val="hr-HR"/>
    </w:rPr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3:00Z</dcterms:created>
  <dc:creator>Windows User</dc:creator>
  <dc:description/>
  <cp:keywords/>
  <dc:language>en-US</dc:language>
  <cp:lastModifiedBy>Slaviša Šmalc</cp:lastModifiedBy>
  <cp:lastPrinted>2023-05-26T09:11:00Z</cp:lastPrinted>
  <dcterms:modified xsi:type="dcterms:W3CDTF">2023-05-29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